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苏武传》学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反复诵读，感知作品内容和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说出本文典型环境、细节描写以及对比手法的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苏武的价值意义进行讨论、评价，学习苏武坚贞不屈的爱国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积累掌握创新设计上自主学习篇中的文言基础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链接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时代背景（另可参阅创新设计上背景资料一栏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武帝开始对匈奴进行长期的讨伐战争，其中取得了三次具有决定意义的胜利，时间为公元前</w:t>
      </w: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年、前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年、前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年。匈奴的威势大大削弱之后，表示愿意与汉讲和，但双方矛盾还是根深蒂固。所以，到公元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，苏武出使匈奴时，却被扣留，并迫使他投降。《苏武传》集中叙写了苏武出使匈奴被扣留期间的事迹，热烈颂扬了他在敌人面前富贵不能淫，贫贱不能移，威武不能屈，饥寒压不倒，私情无所动的浩然正气，充分肯定了他坚毅忠贞、大义凛然、视死如归的民族气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介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固（</w:t>
      </w:r>
      <w:r>
        <w:rPr>
          <w:rFonts w:cs="宋体;SimSun" w:ascii="宋体;SimSun" w:hAnsi="宋体;SimSun"/>
          <w:szCs w:val="21"/>
        </w:rPr>
        <w:t>32——92</w:t>
      </w:r>
      <w:r>
        <w:rPr>
          <w:rFonts w:ascii="宋体;SimSun" w:hAnsi="宋体;SimSun" w:cs="宋体;SimSun"/>
          <w:szCs w:val="21"/>
        </w:rPr>
        <w:t>年），字孟坚，扶风安陵（今陕西咸阳市东）人。东汉著名的史学家。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班固传》称他“年九岁，能属文，诵诗赋。及长，遂博贯载籍，九流百家之言，无不穷究。所学无常师，不为章句，举大义而已”。其父班彪曾续司马迁《史记》作《史记后传》，未成而故。班固立志继承父业，在《后传》基础上，进一步广搜材料，编写《汉书》。后因有人向汉明帝诬告他篡改国史，被捕入狱。其弟班超上书解释，始得获释，被命为兰台令史，经过二十多年努力，写成了《汉书》。汉和帝永元初年，班固随窦宪出征匈奴，不久窦宪因谋反案被诛，班固也受牵连被捕，死于狱中。《汉书》中的八“表”与“天文志”是由其妹班昭和同郡人马续续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固的《汉书》是我国第一部纪传体断代史，体例模仿《史记》，但略有变更。全书有纪十二篇，表八篇，志十篇，传七十篇，共一百篇，起自汉高祖，止于王莽，记西汉一代二百三十年间史实。《汉书》评价历史人物往往从封建正统观念出发，以儒家的伦理道德作为标准，如对陈涉、项羽加以贬抑，即是显例。历来《汉书》与《史记》并称，史学家刘知几说《汉书》“言皆精炼，事甚该密”（《史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六家》），则是其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梳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点的字注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稍迁至栘中厩（ </w:t>
      </w:r>
      <w:r>
        <w:rPr>
          <w:rFonts w:cs="宋体;SimSun" w:ascii="宋体;SimSun" w:hAnsi="宋体;SimSun"/>
          <w:szCs w:val="21"/>
        </w:rPr>
        <w:t xml:space="preserve">jiù </w:t>
      </w:r>
      <w:r>
        <w:rPr>
          <w:rFonts w:ascii="宋体;SimSun" w:hAnsi="宋体;SimSun" w:cs="宋体;SimSun"/>
          <w:szCs w:val="21"/>
        </w:rPr>
        <w:t>）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数（</w:t>
      </w:r>
      <w:r>
        <w:rPr>
          <w:rFonts w:cs="宋体;SimSun" w:ascii="宋体;SimSun" w:hAnsi="宋体;SimSun"/>
          <w:szCs w:val="21"/>
        </w:rPr>
        <w:t xml:space="preserve">shuò </w:t>
      </w:r>
      <w:r>
        <w:rPr>
          <w:rFonts w:ascii="宋体;SimSun" w:hAnsi="宋体;SimSun" w:cs="宋体;SimSun"/>
          <w:szCs w:val="21"/>
        </w:rPr>
        <w:t>）通使相窥（</w:t>
      </w:r>
      <w:r>
        <w:rPr>
          <w:rFonts w:cs="宋体;SimSun" w:ascii="宋体;SimSun" w:hAnsi="宋体;SimSun"/>
          <w:szCs w:val="21"/>
        </w:rPr>
        <w:t>kuī</w:t>
      </w:r>
      <w:r>
        <w:rPr>
          <w:rFonts w:ascii="宋体;SimSun" w:hAnsi="宋体;SimSun" w:cs="宋体;SimSun"/>
          <w:szCs w:val="21"/>
        </w:rPr>
        <w:t xml:space="preserve">）观；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汉天子，我丈人行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既至匈奴，置币遗（ </w:t>
      </w:r>
      <w:r>
        <w:rPr>
          <w:rFonts w:cs="宋体;SimSun" w:ascii="宋体;SimSun" w:hAnsi="宋体;SimSun"/>
          <w:szCs w:val="21"/>
        </w:rPr>
        <w:t xml:space="preserve">wèi </w:t>
      </w:r>
      <w:r>
        <w:rPr>
          <w:rFonts w:ascii="宋体;SimSun" w:hAnsi="宋体;SimSun" w:cs="宋体;SimSun"/>
          <w:szCs w:val="21"/>
        </w:rPr>
        <w:t xml:space="preserve">）单于；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后随浞野侯没（ 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胡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阴相与谋，劫单于母阏氏（ </w:t>
      </w:r>
      <w:r>
        <w:rPr>
          <w:rFonts w:cs="宋体;SimSun" w:ascii="宋体;SimSun" w:hAnsi="宋体;SimSun"/>
          <w:szCs w:val="21"/>
        </w:rPr>
        <w:t xml:space="preserve">yānzhī </w:t>
      </w:r>
      <w:r>
        <w:rPr>
          <w:rFonts w:ascii="宋体;SimSun" w:hAnsi="宋体;SimSun" w:cs="宋体;SimSun"/>
          <w:szCs w:val="21"/>
        </w:rPr>
        <w:t>）归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置煴（</w:t>
      </w:r>
      <w:r>
        <w:rPr>
          <w:rFonts w:cs="宋体;SimSun" w:ascii="宋体;SimSun" w:hAnsi="宋体;SimSun"/>
          <w:szCs w:val="21"/>
        </w:rPr>
        <w:t>yūn</w:t>
      </w:r>
      <w:r>
        <w:rPr>
          <w:rFonts w:ascii="宋体;SimSun" w:hAnsi="宋体;SimSun" w:cs="宋体;SimSun"/>
          <w:szCs w:val="21"/>
        </w:rPr>
        <w:t>）火，覆武其上；   （附：此课本注音“</w:t>
      </w:r>
      <w:r>
        <w:rPr>
          <w:rFonts w:cs="宋体;SimSun" w:ascii="宋体;SimSun" w:hAnsi="宋体;SimSun"/>
          <w:szCs w:val="21"/>
        </w:rPr>
        <w:t>yún”</w:t>
      </w:r>
      <w:r>
        <w:rPr>
          <w:rFonts w:ascii="宋体;SimSun" w:hAnsi="宋体;SimSun" w:cs="宋体;SimSun"/>
          <w:szCs w:val="21"/>
        </w:rPr>
        <w:t>错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拥众数万，马畜（  </w:t>
      </w:r>
      <w:r>
        <w:rPr>
          <w:rFonts w:cs="宋体;SimSun" w:ascii="宋体;SimSun" w:hAnsi="宋体;SimSun"/>
          <w:szCs w:val="21"/>
        </w:rPr>
        <w:t xml:space="preserve">chù  </w:t>
      </w:r>
      <w:r>
        <w:rPr>
          <w:rFonts w:ascii="宋体;SimSun" w:hAnsi="宋体;SimSun" w:cs="宋体;SimSun"/>
          <w:szCs w:val="21"/>
        </w:rPr>
        <w:t xml:space="preserve">）弥山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乃徙武北海上无人处，使牧羝（</w:t>
      </w:r>
      <w:r>
        <w:rPr>
          <w:rFonts w:cs="宋体;SimSun" w:ascii="宋体;SimSun" w:hAnsi="宋体;SimSun"/>
          <w:szCs w:val="21"/>
        </w:rPr>
        <w:t xml:space="preserve">dī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顾恩义，畔主背亲  畔：通“叛”，背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与旃毛并咽之  旃：通“毡”，毛织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掘野鼠去草实而食之  去：通“弆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）”，收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空自苦亡人之地  亡：通“无”，没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信义安所见乎  见：通“现”，显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法令亡常  亡：通“无”，没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大臣亡罪夷灭者数十家  亡：通“无”，没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武父子亡功德  亡：通“无”，没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因泣下沾衿，与武决去  衿：通“襟”，衣襟。决：通“诀”，诀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前以降及物故    以：通“已”，已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古今异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汉亦留之以相当  古义：抵押。今义：正在（某时某地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皆为陛下所成就  古义：提拔。今义：业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丈人行也。古义：老人，长辈。今义：岳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欲因此时降武。古义：趁这时。今义：相当于所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独有女弟二人  古义：妹妹。今义：姐姐（妹妹）和弟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且陛下春秋高  古义：年纪。今义：春秋战国时期或指季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武等实在  古义：确实存在。今义：诚实、老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稍迁至栘中厩监  古义：渐渐。今义：稍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既至匈奴，置币遗单于 古义：送给。今义：丢失、落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会缑王与长水虞常等谋反匈奴中古义：正当、适逢。今义：聚会、集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词类活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意动用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于壮其节  壮：形容词的意动用法，以……为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甘乐之    乐：形容词的意动用法，以……为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使动用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欲因此时降武  降：使动用法，使……投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空以身膏草野  膏：使动用法，使……肥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欲斗两主  斗：使动用法，使……争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于愈益欲降之  降：使动用法，使……投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久自苦如此  苦：使动用法，使……受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王必欲降武  降：使动用法，使……投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名词活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雨雪  雨：名词做动词，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羝乳乃得归  乳：名词做动词，生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杖汉节牧羊  杖：名词做动词，拄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武能网纺缴，檠弓弩  网、檠  ：名词做动词，结网、用檠矫正弓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惠等哭，舆归营  舆：名词做动词，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陵与卫律之罪，上通于天  上：名词做状语，向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特殊句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倒置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送匈奴使留在汉者。定语后置句，正常语序“送留在者汉匈奴使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降虏于蛮夷。状语后置句，正常语序“于蛮夷为降虏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何以女为见。宾语前置句和介宾倒置句，正常语序“以何见女为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子卿尚复谁为乎。宾语前置句，正常语序“子卿尚复为谁乎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以复加。介宾倒置句，正常语序“以何复加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判断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缑王者，昆邪王姊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非汉所望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汉天子，我丈人行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被动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犯乃死，重负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臣亡罪夷灭者数十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皆为陛下所成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探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疏通文意，依照示例给每段内容添加小标题，理清脉络。要求：小标题要准确概括情节变化，并尽量展现人物性格特点，同时注意语言的通顺凝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使匈奴，单于受礼。 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缑王谋反，祸及汉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舍生取义，以死明志。　　 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、卫律劝降，威武不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饮雪吞毡，此志不渝。　　 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 xml:space="preserve">、李陵劝降，忠贞如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汉匈和亲，请还苏武。　　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历尽艰难，发白归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文可以分为哪几部分？各部分的主要内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按苏武一生可以分为三部分：第一部分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，写苏武在胡、汉两国关系微妙时期奉汉武帝旨意出使匈奴，以通两国之好，主要是交代苏武出使的原因、背景和使团的主要成员。第二部分是文章第</w:t>
      </w:r>
      <w:r>
        <w:rPr>
          <w:rFonts w:cs="宋体;SimSun" w:ascii="宋体;SimSun" w:hAnsi="宋体;SimSun"/>
          <w:szCs w:val="21"/>
        </w:rPr>
        <w:t>3~8</w:t>
      </w:r>
      <w:r>
        <w:rPr>
          <w:rFonts w:ascii="宋体;SimSun" w:hAnsi="宋体;SimSun" w:cs="宋体;SimSun"/>
          <w:szCs w:val="21"/>
        </w:rPr>
        <w:t>段，主要写苏武被匈奴扣留胡地十九年，九死一生而不改气节的可歌可泣的动人事迹。先写苏武出使匈奴时遇到的意外变故，再写卫律威逼利诱，苏武被幽禁并流放到北海牧羊，以及李陵来劝降等事件。第三部分是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，苏武返回汉朝的过程。先写汉与匈奴和亲后，苏武终得重见天日，重归祖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文在写作上很善于以典型环境和细节描写表现人物，请你结合课文具体谈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武留胡十九年，经历坎坷曲折，汉与匈奴的关系错综复杂。作者抓住苏武经历中的关键之处，运用典型环境和细节描写，使苏武这个人物跃然纸上。苏武出使匈奴，因突发事变，被扣幽禁。在他的周围，有操生杀予夺之权的单于和卫律的屠刀，有贪生怕死的副使张胜的屈降，有曾为同事、朋友的李陵的声泪俱下的劝降。而冰天雪地廪食不至的北海牧羊，苏武更是被置之死地。这些典型环境，把苏武这个人物推到了矛盾斗争的风口浪尖上，让人物一展风采。作者又通过一些细节描写，表现了苏武不屈的民族气节。如写苏武的两次自杀，第一次被“胜、惠共止之”；第二次又被救活。又如写苏武被幽禁在大窖中，“卧啮雪，与旃毛并咽之”；流放北海，“掘野鼠去草实而食之。杖汉节牧羊，卧起操持，节旄尽落”等。苏武的语言也具有典型意义。如卫律逼降时，说：“副有罪，当相坐。”苏武斥责说：“本无谋，又非亲属，何谓相坐？”使卫律哑口无言，只得无耻地“举剑拟之”，但苏武岿然不动。又如，李陵劝降，苏武仍然不为其情所动，表示“虽蒙斧钺汤镬，诚甘乐之”，表现出至死不屈的品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文在写作上还有一个特点，即以对比手法来塑造人物形象，请你阐释这一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突出表现苏武的民族气节，文中着重写了三个叛徒，与苏武形成鲜明对比：一个是副使张胜，一个是为虎作伥的卫律，一个是曾为朋友的李陵。他们都在匈奴的威势面前丧失了民族气节，拜倒在敌人脚下。唯独苏武大义凛然，为了民族尊严和汉王朝的利益，宁死不屈。作者为我们塑造了一个丰满的、动人的、高大的民族英雄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苏武在被囚禁流放以前两度要自杀，后来又想方设法要活下去。这是否矛盾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不矛盾。苏武在胡地以维护国家民族尊严作为自己的崇高使命和行为准则。我们不难明白，匈奴对苏武等人的劝降实际上是匈奴与汉朝的一次对峙，关乎国家尊严、民族气节。事发时他已经意识到“事如此，此必及我，见犯乃死，重负国”。“重负国”是因为事先没有发现副使张胜的阴谋而导致祸及国家，苏武意识到，一旦被匈奴审讯，就会给国家带来羞辱，所以要自杀以避免受审。后来，在审讯时被卫律威逼利诱，他在说完一番大义凛然的话后引刀自刺，一是以行动表示坚决不投降的决心，二是要为国家雪耻。匈奴明白了苏武的决心，知道威权、富贵无法征服他，便要以摧毁苏武肉体的方式来征服其意志。所以苏武采取的反抗方式也由以前的求死而变成以后的求生，他要在各种艰难困苦中坚强地活下去，但活的前提与支柱依然是汉朝使者的身份，所以他“杖汉节牧羊，卧起操持”。从全文看来，苏武将生死全然置之度外，一心考虑的是汉朝的荣誉与利益，所以在局势变化的情况下，他的对抗方式也在发生着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卫律和李陵劝降的情形和说辞有什么不同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律在劝降苏武时采取的是软硬兼施、威逼利诱的方式。先以副使张胜获罪，苏武“当相坐”，来胁迫他，遭拒绝后，又“复举剑拟之”来威逼，然“武不动”。威逼不成，又以“赐号称王，拥众数万，马畜弥山，富贵如此”来利诱。而李陵则是以老朋友、老同事的身份，在饮酒叙谈之中，动之以情，晓之以理；先指出汉朝的薄情，其父兄都被汉武帝害死；再披露苏武家庭的悲剧：“太夫人已不幸”“妇年少，已更嫁”“独有女弟二人，两男一女，今复十余年，存亡不可知”；又以切身体会说明最初与苏武颇有同感；最后指出汉朝法令无常，即使回去也难保身家平安。所以“人生如朝露，何久自苦若此？”显得推心置腹，委婉通情。二人的劝降方式之所以不同，一是两人与苏武的关系不同，二是两人的地位与修养不同。卫律原来是汉朝的武将，被匈奴俘虏后投降的，本是无气节的武夫，希冀献功的小人，并无是非标准，惟利是图，所以丑态百出，遭到苏武的唾弃。而李陵是一代名将飞将军李广之后，曾为汉朝立下战功，因寡不敌众战败投降，被汉武帝诛灭家族。所以在劝降时用攻心法，而且在看到苏武的大义凛然后能“泣下沾襟”，可见尚存羞恶之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于卫律和李陵的劝降，苏武的回答在措辞和态度上有什么不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卫律与李陵和苏武的关系不同。卫律原来是汉人，但已经投降，成为国家民族的罪人，可耻的叛徒，对于热爱祖国的苏武而言是敌人，所以不用客气。李陵虽然也已投降，但原来与苏武“俱为侍中”“陵与子卿素厚”，是亦敌亦友的关系。二人劝降的方式不同，苏武的回答方式也不相同。卫律手段卑鄙，态度傲慢，苏武对其威逼“不动”，对其利诱则“不应”，表现对其为人的鄙夷。当他说出“与君为兄弟”的话后，苏武终于忍无可忍，“骂律”，自始至终都以强硬的姿态抵抗。李陵则采取晓之以理动之以情的文雅方式，“至海上”“为武置酒设乐”，苏武全然不为所动，称李陵为“王”，划清二人的关系，表明自己的立场。采用的是绵里藏针、有理有节的方式。对二人不同的回答表现了苏武爱憎分明、立场坚定、大义凛然的品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6:00Z</dcterms:created>
  <dc:creator/>
  <dc:description/>
  <dc:language>en-US</dc:language>
  <cp:lastModifiedBy/>
  <dcterms:modified xsi:type="dcterms:W3CDTF">2016-05-15T10:46:00Z</dcterms:modified>
  <cp:revision>0</cp:revision>
  <dc:subject/>
  <dc:title/>
</cp:coreProperties>
</file>